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0"/>
      </w:tblGrid>
      <w:tr>
        <w:trPr>
          <w:trHeight w:val="333" w:hRule="atLeast"/>
        </w:trPr>
        <w:tc>
          <w:tcPr>
            <w:tcW w:w="21980" w:type="dxa"/>
            <w:tcBorders>
              <w:bottom w:val="single" w:sz="12" w:space="0" w:color="000000"/>
            </w:tcBorders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38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  <w:t>Совет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  <w:t>Сухаревского сельского поселения</w:t>
                  </w:r>
                </w:p>
                <w:p>
                  <w:pPr>
                    <w:pStyle w:val="Normal"/>
                    <w:spacing w:lineRule="exact" w:line="300"/>
                    <w:ind w:right="-108" w:hanging="0"/>
                    <w:jc w:val="center"/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eastAsia="Calibri"/>
                      <w:sz w:val="20"/>
                      <w:lang w:val="tt-RU" w:eastAsia="en-US"/>
                    </w:rPr>
                  </w:pPr>
                  <w:r>
                    <w:rPr>
                      <w:rFonts w:eastAsia="Calibri"/>
                      <w:sz w:val="20"/>
                      <w:lang w:val="tt-RU" w:eastAsia="en-US"/>
                    </w:rPr>
                    <w:t xml:space="preserve">423559, Нижнекамский район,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eastAsia="Calibri"/>
                      <w:sz w:val="20"/>
                      <w:szCs w:val="20"/>
                      <w:lang w:val="tt-RU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tt-RU" w:eastAsia="en-US"/>
                    </w:rPr>
                    <w:t>с. Сухарево,  ул.Пролетарская, 1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tt-RU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tt-RU" w:eastAsia="en-US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Сухрау</w:t>
                  </w: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авыл</w:t>
                  </w: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  <w:t xml:space="preserve"> жирлеге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  <w:t>Совет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eastAsia="Calibri"/>
                      <w:sz w:val="20"/>
                      <w:szCs w:val="20"/>
                      <w:lang w:val="tt-RU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tt-RU" w:eastAsia="en-US"/>
                    </w:rPr>
                    <w:t xml:space="preserve">423559, Түбән Кама  районы,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ухрау</w:t>
                  </w:r>
                  <w:r>
                    <w:rPr>
                      <w:rFonts w:eastAsia="Calibri"/>
                      <w:sz w:val="20"/>
                      <w:szCs w:val="20"/>
                      <w:lang w:val="tt-RU" w:eastAsia="en-US"/>
                    </w:rPr>
                    <w:t xml:space="preserve"> авылы, 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Пролетар</w:t>
                  </w:r>
                  <w:r>
                    <w:rPr>
                      <w:rFonts w:eastAsia="Calibri"/>
                      <w:sz w:val="20"/>
                      <w:szCs w:val="20"/>
                      <w:lang w:val="tt-RU" w:eastAsia="en-US"/>
                    </w:rPr>
                    <w:t xml:space="preserve"> урамы, 1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tt-RU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tt-RU" w:eastAsia="en-U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774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val="tt-RU" w:eastAsia="en-US"/>
                    </w:rPr>
                    <w:t xml:space="preserve">тел./факс (8555) 44-11-44, электронный адрес: 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Suharevskoe.Sp@tatar.ru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tt-RU" w:eastAsia="en-US"/>
                    </w:rPr>
                    <w:t>, сайт: www.suharevskoe-sp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81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  </w:t>
      </w:r>
      <w:r>
        <w:rPr>
          <w:rFonts w:eastAsia="Calibri"/>
          <w:sz w:val="28"/>
          <w:szCs w:val="28"/>
          <w:lang w:val="tt-RU" w:eastAsia="en-US"/>
        </w:rPr>
        <w:t>РЕШЕНИЕ                                                         КАРАР</w:t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от 00.00.2022г.                                                                                                          № ____</w:t>
      </w:r>
    </w:p>
    <w:p>
      <w:pPr>
        <w:pStyle w:val="Normal"/>
        <w:spacing w:lineRule="auto" w:line="276" w:before="0" w:after="200"/>
        <w:rPr>
          <w:bCs/>
          <w:sz w:val="27"/>
          <w:szCs w:val="27"/>
          <w:lang w:val="tt-RU"/>
        </w:rPr>
      </w:pPr>
      <w:r>
        <w:rPr>
          <w:bCs/>
          <w:sz w:val="27"/>
          <w:szCs w:val="27"/>
          <w:lang w:val="tt-RU"/>
        </w:rPr>
      </w:r>
    </w:p>
    <w:p>
      <w:pPr>
        <w:pStyle w:val="Normal"/>
        <w:autoSpaceDE w:val="false"/>
        <w:ind w:right="524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5243" w:hanging="0"/>
        <w:jc w:val="both"/>
        <w:rPr>
          <w:bCs/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Совета Сухаревского сельского поселения </w:t>
      </w:r>
      <w:r>
        <w:rPr>
          <w:bCs/>
          <w:sz w:val="28"/>
          <w:szCs w:val="28"/>
          <w:shd w:fill="FFFFFF" w:val="clear"/>
        </w:rPr>
        <w:t>от 19.12.2018 г. № 39 «Об утверждении правил благоустройства территории Сухаре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right="524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в целях обеспечения должного санитарного, противопожарного, эстетического состояния  Сухаревского сельского поселения и дальнейшего его благоустройства, Совет Сухаревского сельского поселения решает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6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равила благоустройства территории </w:t>
      </w:r>
      <w:r>
        <w:rPr>
          <w:sz w:val="28"/>
          <w:szCs w:val="28"/>
        </w:rPr>
        <w:t xml:space="preserve">Сухаревского </w:t>
      </w:r>
      <w:r>
        <w:rPr>
          <w:bCs/>
          <w:sz w:val="28"/>
          <w:szCs w:val="28"/>
        </w:rPr>
        <w:t xml:space="preserve">сельского поселения Нижнекамского муниципального района </w:t>
      </w:r>
      <w:r>
        <w:rPr>
          <w:sz w:val="28"/>
          <w:szCs w:val="28"/>
        </w:rPr>
        <w:t xml:space="preserve">Республики Татарстан, </w:t>
      </w:r>
      <w:r>
        <w:rPr>
          <w:color w:val="000000"/>
          <w:sz w:val="28"/>
          <w:szCs w:val="28"/>
        </w:rPr>
        <w:t xml:space="preserve">утвержденные </w:t>
      </w:r>
      <w:r>
        <w:rPr>
          <w:bCs/>
          <w:color w:val="000000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Сухаревского </w:t>
      </w:r>
      <w:r>
        <w:rPr>
          <w:bCs/>
          <w:color w:val="000000"/>
          <w:sz w:val="28"/>
          <w:szCs w:val="28"/>
        </w:rPr>
        <w:t xml:space="preserve">сельского поселения от 19.12.2018г.   № 39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дополнить пунктом 2.30. следующего содержания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>«2.30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хозяйственные животные (овцы, козы, свиньи, коровы, лошади), птица (гуси, утки, курицы).»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у 3 дополнить статьей 17.1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17.1 Содержание  животных и пти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области обращения с животными осуществляются в соответствии с Федеральный закон от 27.12.2018 N 498-ФЗ "Об ответственном обращении с животными и о внесении изменений в отдельные законодательные акты Российской Федерации", другими федеральными законами и иными нормативными правовыми актами Российской Федерации, а также принимаемыми в соответствии с ними законами и иными нормативными правовыми актами Республики Татарстан, нормативными правов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льскохозяйственных животных и птицы не должно нарушать права и законные интересы третьих лиц. Ответственность за вред, сельскохозяйственными животными и птицей, несут их владельц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ителями поселения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кормов, навоза и компоста разрешается  только на территории приусадебного участка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Выпас сельскохозяйственных животных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ельскохозяйственных животных на территории населенного пункта и за его пределами запрещен. Не допускать выпас сельскохозяйственных животных на газонах, в скверах, парках, детских игровых и спортивных площадк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рава посевов коллективных сельхоз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влечет  за собой административную ответственность владельцев животных и птиц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гонять сельскохозяйственных животных по дорогам следует только в светлое время суток, направляя их при этом как можно ближе к правому краю дороги. Запрещается вести их по дороге с асфальтовым покрытием при возможности прогона по грунтовым дорогам и тропинк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стоянное содержание сельскохозяйственных животных и птицы на балконах, лоджиях, в местах общего пользования многоквартирных жилых домов (коридорах смежных квартир, лестничных клетках, чердаках, подвалах и других подсобных помещения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ул водоплавающей птицы должен производит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гон водоплавающей птицы до естественных водоемов и обратно осуществляется под присмотром ее владельца, либо ответственного лица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ю 15  главы 3 изложить в новой редакции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татья 15. Содержание индивидуальных жилых домов, в том числе используемых для сезонного и временного проживания и благоустройство территор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тветственные лиц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ее состояние фасадов жилых домов, ограждений (заборов), а также прочих сооружений в границах домовладения. Своевременно производить поддерживающий их ремонт и окра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на жилом доме номерной знак и поддерживать его в исправн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ть в порядке территорию домовладения и обеспечивать надлежащее санитарное состояние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щать канавы и трубы для стока воды, в весенний период обеспечивать проход тал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счищенный с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загромождать проезжую часть дороги при производстве земляных и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засорять колодцы инженерных коммуникаций и ливневые транш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ый сбор и вывоз твердых бытовых и крупногабаритных отходов в соответствии с установленны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органами местного самоуправления Поселения срок размещения строительных материалов и изделий за границами домовладения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5 после слова «деревья» дополнить словами «, а также пни, оставшиеся от спиленных деревьев»,  после слов «собственниками автодорог» дополнить словами «, собственниками земельных участков либо специализированными учреждениями, организациями, предприятиями и др., в ведении которых находятся эти территор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харевского </w:t>
      </w:r>
      <w:r>
        <w:rPr>
          <w:color w:val="000000"/>
          <w:sz w:val="28"/>
          <w:szCs w:val="28"/>
        </w:rPr>
        <w:t>сельского поселения                                                               Р.Р. Галимов</w:t>
      </w:r>
    </w:p>
    <w:p>
      <w:pPr>
        <w:pStyle w:val="Normal"/>
        <w:ind w:right="-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0:00Z</dcterms:created>
  <dc:creator>pc</dc:creator>
  <dc:description/>
  <dc:language>en-US</dc:language>
  <cp:lastModifiedBy>Сухарево СП</cp:lastModifiedBy>
  <cp:lastPrinted>2022-05-20T14:21:00Z</cp:lastPrinted>
  <dcterms:modified xsi:type="dcterms:W3CDTF">2022-05-25T13:30:00Z</dcterms:modified>
  <cp:revision>2</cp:revision>
  <dc:subject/>
  <dc:title/>
</cp:coreProperties>
</file>